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Журнал учета посещения занятий студентам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__3__ курса 15/19_групп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правление Информационные системы и технологии</w:t>
      </w:r>
    </w:p>
    <w:p>
      <w:pPr>
        <w:pStyle w:val="Normal"/>
        <w:jc w:val="center"/>
        <w:rPr/>
      </w:pPr>
      <w:r>
        <w:rPr>
          <w:b/>
        </w:rPr>
        <w:t>в 2021/2022 учебном году</w:t>
      </w:r>
    </w:p>
    <w:p>
      <w:pPr>
        <w:pStyle w:val="Subtitle"/>
        <w:rPr>
          <w:szCs w:val="24"/>
        </w:rPr>
      </w:pPr>
      <w:r>
        <w:rPr>
          <w:szCs w:val="24"/>
        </w:rPr>
        <w:t>период сессии с 10.03.2022г.-28.04.2022г.</w:t>
      </w:r>
    </w:p>
    <w:tbl>
      <w:tblPr>
        <w:tblW w:w="17260" w:type="dxa"/>
        <w:jc w:val="left"/>
        <w:tblInd w:w="-8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2"/>
        <w:gridCol w:w="748"/>
        <w:gridCol w:w="3420"/>
        <w:gridCol w:w="340"/>
        <w:gridCol w:w="340"/>
        <w:gridCol w:w="338"/>
        <w:gridCol w:w="337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337"/>
        <w:gridCol w:w="337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1919"/>
      </w:tblGrid>
      <w:tr>
        <w:trPr>
          <w:trHeight w:val="245" w:hRule="atLeast"/>
          <w:cantSplit w:val="true"/>
        </w:trPr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ВАРИАНТА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удента</w:t>
            </w:r>
          </w:p>
        </w:tc>
        <w:tc>
          <w:tcPr>
            <w:tcW w:w="1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1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1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1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1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1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</w:t>
            </w:r>
          </w:p>
        </w:tc>
      </w:tr>
      <w:tr>
        <w:trPr>
          <w:trHeight w:val="297" w:hRule="atLeast"/>
          <w:cantSplit w:val="true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01.04.2022</w:t>
            </w:r>
          </w:p>
        </w:tc>
        <w:tc>
          <w:tcPr>
            <w:tcW w:w="1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66" w:hRule="atLeast"/>
          <w:cantSplit w:val="true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занятие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2 занятие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3 занятие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4 занятие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5 занятие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занятие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2 занятие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3 занятие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4 занятие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5 занятие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занятие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2 занятие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3 занятие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4 занятие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5 занятие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занятие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2 занятие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3 занятие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4 занятие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5 занятие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занятие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2 занятие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3 занятие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4 занятие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5 занятие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занятие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2 занятие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3 занятие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4 занятие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5 занятие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14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Литвинец Владимир Андреевич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142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Мовсесян Марк Ашотович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142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екрасов Александр Федорович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142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огосян Алик Норикович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14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142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Алимов Иван Александрович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142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Костин Семён Александрович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142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Кузнецов Алексей Вячеславович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142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Мальцев Антон Валерьевич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142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Мельников Николай Вячеславович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142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Менлигазиев Насип Арслан-Гереевич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142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Минаев Максим Андреевич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142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Мудаев Роман Пахрудиевич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142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Рыбникова Екатерина Игоревн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142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иницына-Садовская Мэри Олеговн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142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Хрущев Дмитрий Сергеевич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142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Чернов Константин Владимирович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77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 лица проводившего проверку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91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17:25:00Z</dcterms:created>
  <dc:creator>Вика</dc:creator>
  <dc:description/>
  <cp:keywords/>
  <dc:language>en-US</dc:language>
  <cp:lastModifiedBy>User</cp:lastModifiedBy>
  <cp:lastPrinted>2022-02-14T15:11:00Z</cp:lastPrinted>
  <dcterms:modified xsi:type="dcterms:W3CDTF">2022-04-12T18:16:00Z</dcterms:modified>
  <cp:revision>4</cp:revision>
  <dc:subject/>
  <dc:title>Журнал посещения занятий студентами 67 потока</dc:title>
</cp:coreProperties>
</file>